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LOCALE C.G.T des syndicats de Nancy et ses environ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758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ul-cgtncy@wanadoo.fr</w:t>
        </w:r>
      </w:hyperlink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Nancy, le 18 juillet 2006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re encore plus pour les MAL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es salariés de MALORA sont toujours jours et nuits à garder leur entreprise. La solidarité des syndicats et de la population est une réalité effectiv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ur autant, sans parler de lassitude, une certaine fatigue se fait sentir, le besoin de se retrouver en famille aussi. Tenons compte que l’occupation dure depuis le 27 jui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ujourd’hui, ils ont besoin d’aide pendant quelques semaines pour les aider à maintenir l’occupatio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e Procureur de la République a déclanché l’enquête sur la base des plaintes déposées le 17 juillet avec comme date de clôture le 15 octobre au plus tar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es camarades nous demandent de réfléchir à des possibilités de pouvoir donner du temps de jour ou de nuit pour les remplacer par équipes de roulement, entre le 24 juillet et le 31 aoû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Je sais que l’effort demandé est très important mais c’est peut être le prix à payer pour arriver au succès de cette lutte qui prend une ampleur historique sur notre Union Locale, aujourd’hui 2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 d’occupatio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a question est donc posée. Qui peut dans cette période être pour un temps à MALORA 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. POR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ecrétaire Géné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rue Drouin – 54000 NAN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léphone : 03 83 32 20 14 – Télécopie : 03 83 32 04 34 - CCP : 1097.54 A Nan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Je peux participer à l’occupation de l’usine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matin, le 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 matins, les 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après-midi , le 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 après-midi, les 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e nuit, le 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nuits, les 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 : </w:t>
        <w:tab/>
        <w:tab/>
        <w:tab/>
        <w:tab/>
        <w:tab/>
        <w:t>Prénom 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léphone 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tourner à l’Union Locale (17 rue Drouin – 54000 Nancy)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u par téléphone au 03 83 32 20 14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u par E-Mail à ul-cgtncy@wanadoo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-cgtncy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08:00Z</dcterms:created>
  <dc:creator>Admin</dc:creator>
  <dc:description/>
  <cp:keywords/>
  <dc:language>en-US</dc:language>
  <cp:lastModifiedBy>CE-CMR</cp:lastModifiedBy>
  <cp:lastPrinted>2006-07-18T09:21:00Z</cp:lastPrinted>
  <dcterms:modified xsi:type="dcterms:W3CDTF">2006-07-19T07:08:00Z</dcterms:modified>
  <cp:revision>2</cp:revision>
  <dc:subject/>
  <dc:title> </dc:title>
</cp:coreProperties>
</file>